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土木建筑学院毕业设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论文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管理条例</w:t>
      </w:r>
    </w:p>
    <w:p>
      <w:pPr>
        <w:pStyle w:val="Normal"/>
        <w:jc w:val="center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总则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/>
          <w:sz w:val="28"/>
        </w:rPr>
        <w:t>毕业设计</w:t>
      </w:r>
      <w:r>
        <w:rPr>
          <w:rFonts w:ascii="宋体;SimSun" w:hAnsi="宋体;SimSun" w:cs="宋体;SimSun"/>
          <w:sz w:val="28"/>
        </w:rPr>
        <w:t>（论文）</w:t>
      </w:r>
      <w:r>
        <w:rPr>
          <w:rFonts w:ascii="宋体;SimSun" w:hAnsi="宋体;SimSun"/>
          <w:sz w:val="28"/>
        </w:rPr>
        <w:t>是教学工作的一项重要内容，是对学生基本理论和技能的综合检验，为了保证毕业设计（论文）工作的顺利进行，确保毕业生的教学质量，特制订本管理条例。</w:t>
      </w:r>
    </w:p>
    <w:p>
      <w:pPr>
        <w:pStyle w:val="Normal"/>
        <w:spacing w:lineRule="exact" w: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指导教师</w:t>
      </w:r>
    </w:p>
    <w:p>
      <w:pPr>
        <w:pStyle w:val="Normal"/>
        <w:spacing w:lineRule="exact" w:line="540"/>
        <w:ind w:first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论文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指导教师应选派具有一定工作经验的教师或工程技术人员，校内指导教师一般应具有中级（含中级）以上职称或硕士（含硕士）以上学位，校外指导教师必须具有中级（含中级）以上职称。校外指导教师必须填写“校外指导教师情况表”，在毕业设计开始前保送学院，经学院同意后方可作为毕业设计（论文）的指导教师。</w:t>
      </w:r>
    </w:p>
    <w:p>
      <w:pPr>
        <w:pStyle w:val="Normal"/>
        <w:spacing w:lineRule="exact" w: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毕业设计（论文）选题</w:t>
      </w:r>
    </w:p>
    <w:p>
      <w:pPr>
        <w:pStyle w:val="Normal"/>
        <w:spacing w:lineRule="exact" w:line="540"/>
        <w:ind w:first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（论文）选题应具有一定的广度和深度，达到本科毕业的教学质量的要求。一般毕业设计（论文）题目由指导教师初选，经学院教学主管领导审查后，正式确定作为毕业设计（论文）题目。</w:t>
      </w:r>
    </w:p>
    <w:p>
      <w:pPr>
        <w:pStyle w:val="Normal"/>
        <w:spacing w:lineRule="exact" w: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毕业设计（论文）任务书</w:t>
      </w:r>
    </w:p>
    <w:p>
      <w:pPr>
        <w:pStyle w:val="Normal"/>
        <w:spacing w:lineRule="exact" w:line="540"/>
        <w:ind w:first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（论文）任务书由指导教师编写，经学院主管领导审定后发放给学生，并由教学档案室存档。毕业设计任务书的内容应包括工程项目名称、场地条件、工程要求、主要设计任务、作图要求、主要技术资料、相应的小论文或毕业设计简介写作要求、英文写作内容、主要参考资料等；毕业论文任务书的内容应包括研究课题名称、所属领域、研究内容、技术手段、论文写作要求、英文写作内容、主要参考资料等。</w:t>
      </w:r>
    </w:p>
    <w:p>
      <w:pPr>
        <w:pStyle w:val="Normal"/>
        <w:spacing w:lineRule="exact" w: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．毕业设计（论文）进度计划</w:t>
      </w:r>
    </w:p>
    <w:p>
      <w:pPr>
        <w:pStyle w:val="Normal"/>
        <w:spacing w:lineRule="exact" w:line="540"/>
        <w:ind w:first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生在毕业设计（论文）工作开始的第一周内必须制订详细的工作进度计划，填写相应毕业设计（论文）计划进度表一式三份，经指导教师同意签字后报学院主管领导，在校外进行毕业设计（论文）者，其计划进度表经校外导师和校内导师均同意签字后报学院主管领导，在毕业设计（论文）期间必须严格按进度计划执行。</w:t>
      </w:r>
    </w:p>
    <w:p>
      <w:pPr>
        <w:pStyle w:val="Normal"/>
        <w:spacing w:lineRule="exact" w:line="540"/>
        <w:rPr/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．进度检查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/>
          <w:sz w:val="28"/>
        </w:rPr>
        <w:t>毕业生在作毕业设计（论文）期间，每两周进行一次进度检查，检查进度执行情况，并作为毕业设计（论文）成绩评定的参考。对于本期检查中工作拖延者应注明拖延原因，并必须在下次检查时赶上来。对于不按期参加进度检查，缺席一次者取消评优资格，连续缺席两次或累计缺席三次者取消毕业设计（论文）成绩。</w:t>
      </w:r>
    </w:p>
    <w:p>
      <w:pPr>
        <w:pStyle w:val="Normal"/>
        <w:spacing w:lineRule="exact" w: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．毕业设计（论文）成果装订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毕业设计（论文）成果按规定格式装订成文本一式四份，部分设计成果可辅以相应较大图幅的一部分图纸，具体情况由指导教师确定。所有毕业设计（论文）均需提供电子文件一份。</w:t>
      </w:r>
    </w:p>
    <w:p>
      <w:pPr>
        <w:pStyle w:val="Normal"/>
        <w:spacing w:lineRule="exact" w: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．成绩评定</w:t>
      </w:r>
    </w:p>
    <w:p>
      <w:pPr>
        <w:pStyle w:val="Normal"/>
        <w:spacing w:lineRule="exact" w:line="540"/>
        <w:ind w:first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（论文）成绩评定采取指导教师评定、评阅教师评定和答辩组评定相结合的方法。首先由校内指导教师根据平时检查情况和设计（论文）成果情况作出综合评定，并给出指导教师评定成绩；然后由评阅教师对学生完成的毕业设计（论文）进行评阅，提出相应的评阅意见，并给出评阅教师评定成绩；最后由答辩组对学生完成的毕业设计（论文）情况进行审阅并举行答辩，根据审阅和答辩情况提出答辩意见，并给出答辩组评定成绩。学生毕业设计（论文）的最后评定成绩指导教师评定成绩的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％＋评阅教师评定成绩的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％＋答辩组评定成绩的</w:t>
      </w:r>
      <w:r>
        <w:rPr>
          <w:rFonts w:ascii="宋体;SimSun" w:hAnsi="宋体;SimSun"/>
          <w:sz w:val="28"/>
        </w:rPr>
        <w:t>60</w:t>
      </w:r>
      <w:r>
        <w:rPr>
          <w:rFonts w:ascii="宋体;SimSun" w:hAnsi="宋体;SimSun"/>
          <w:sz w:val="28"/>
        </w:rPr>
        <w:t>％组成。</w:t>
      </w:r>
    </w:p>
    <w:p>
      <w:pPr>
        <w:pStyle w:val="Normal"/>
        <w:spacing w:lineRule="exact" w: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．答辩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/>
          <w:sz w:val="28"/>
        </w:rPr>
        <w:t>毕业设计（论文）答辩分集中答辩和分组答辩两种形式进行，由毕业生提出申请，经指导教师评定为优秀者的全部及良好者的部分参加集中答辩，其余者参加分组答辩，无故不参加答辩者取消毕业设计（论文）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23:00Z</dcterms:created>
  <dc:creator>Administrator</dc:creator>
  <dc:description/>
  <cp:keywords/>
  <dc:language>en-US</dc:language>
  <cp:lastModifiedBy>Winxp</cp:lastModifiedBy>
  <dcterms:modified xsi:type="dcterms:W3CDTF">2007-05-06T08:53:00Z</dcterms:modified>
  <cp:revision>4</cp:revision>
  <dc:subject/>
  <dc:title>土木建筑学院毕业设计(论文)管理条例</dc:title>
</cp:coreProperties>
</file>